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Obecný úrad, 919 02 Dolné Orešan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á p i s n i c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zasadnutia Obecného zastupiteľstva v Dolných Orešanoch, ktoré sa konalo dňa 12.12.2016 /v piatok/ v kultúrnom dome o 18,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:</w:t>
        <w:tab/>
        <w:tab/>
        <w:t>podľa prezenčnej listin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Program:   </w:t>
        <w:tab/>
        <w:tab/>
        <w:t>1.  Zahájeni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2.  Určenie overovateľov zápisni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 Kontrola plnenia uznes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  Schválenie návrhu programu O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.  Schválenie rozpočtu obce na rok 2017 –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Stanovisko k rozpočtu hlavnej kontrolórky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6.  Správa z vykonanej kontroly č. 4/2016 hl. kontrolórky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7.  Schválenie návrhu plánu kontrolnej činnosti hlavnej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ontrolórky na 1. polrok 2017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8.  Schválenie harmonogramu zasadnutí OZ na rok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9.  Úprava rozpoč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10.  Predaj pozemku Vandáková – opätovné prerieš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11.  Schválenie firmy na zimnú údržbu ciest v roku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12.  Schválenie doplatku financií pre MŠ, ŠJ a ŠKD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13.  Preplatenie dovolenky starostke obce za rok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14.  Odpis daňovej pohľadávky – BRKO  poľovníc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reštaurá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15.  Diskusia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16.  Záver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Otvorenie</w:t>
      </w:r>
    </w:p>
    <w:p>
      <w:pPr>
        <w:pStyle w:val="Normal"/>
        <w:rPr/>
      </w:pPr>
      <w:r>
        <w:rPr>
          <w:sz w:val="28"/>
          <w:szCs w:val="28"/>
        </w:rPr>
        <w:t>Zasadnutie obecného zastupiteľstva otvorila privítaním všetkých prítomných starostka obce Juliana Belic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Určenie overovateľov zápis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starostka určila Jozefa Čmaradu a JUDr. Jána Libá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Kontrola plnenia uznes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ka obce Juliana Belicová  hodnotila plnenie jednotlivých bodov uznesenia. Konštatovala, že uznesenia sa plnia podľa stanovených termínov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Uznesenie č. 75/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v Dolných Orešano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h programu Obecného zastupiteľ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7</w:t>
        <w:tab/>
        <w:tab/>
        <w:tab/>
        <w:t>Proti:</w:t>
        <w:tab/>
        <w:t>0</w:t>
        <w:tab/>
        <w:tab/>
        <w:t>Zdržal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Uznesenie č. 76/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é zastupiteľstvo v Dolných Orešanoch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 e r i e     n a    v e d o m i 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ovisko hlavnej kontrolórky obce Dolné Orešany k návrhu viacročného rozpočtu obce na roky 2017 – 2019 a k návrhu rozpočtu obce na rok 2017. Zárove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 c h v a ľ u j e  </w:t>
      </w:r>
    </w:p>
    <w:p>
      <w:pPr>
        <w:pStyle w:val="Normal"/>
        <w:rPr/>
      </w:pPr>
      <w:r>
        <w:rPr>
          <w:sz w:val="28"/>
          <w:szCs w:val="28"/>
        </w:rPr>
        <w:t xml:space="preserve">Návrh rozpočtu obce so zmenami na rok 2017 a berie na vedomie Návrh rozpočtu na rok 2018 a 2019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7</w:t>
        <w:tab/>
        <w:tab/>
        <w:tab/>
        <w:t>Proti:</w:t>
        <w:tab/>
        <w:t>0</w:t>
        <w:tab/>
        <w:tab/>
        <w:t>Zdržal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Uznesenie č. 77/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v Dolných Orešano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b e r i e   n a   v e d o m i e </w:t>
      </w:r>
    </w:p>
    <w:p>
      <w:pPr>
        <w:pStyle w:val="Normal"/>
        <w:rPr/>
      </w:pPr>
      <w:r>
        <w:rPr>
          <w:sz w:val="28"/>
          <w:szCs w:val="28"/>
        </w:rPr>
        <w:t xml:space="preserve">správu z vykonanej kontroly č. 4/2016  hlavnej kontrolórky obce Aleny Gergelov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7</w:t>
        <w:tab/>
        <w:tab/>
        <w:tab/>
        <w:t>Proti:0</w:t>
        <w:tab/>
        <w:tab/>
        <w:t>Zdržal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Uznesenie č. 78/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v Dolných Orešano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c h v a ľ u j e</w:t>
      </w:r>
    </w:p>
    <w:p>
      <w:pPr>
        <w:pStyle w:val="Normal"/>
        <w:rPr/>
      </w:pPr>
      <w:r>
        <w:rPr>
          <w:sz w:val="28"/>
          <w:szCs w:val="28"/>
        </w:rPr>
        <w:t xml:space="preserve">návrh plánu kontrolnej činnosti hlavnej kontrolórky obce Ing. Aleny Gergelovej na 1. polrok 20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7</w:t>
        <w:tab/>
        <w:tab/>
        <w:tab/>
        <w:t>Proti: 0</w:t>
        <w:tab/>
        <w:tab/>
        <w:t>Zdržal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Uznesenie č. 79/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v Dolných Orešano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 c h v a ľ u j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rmonogram zasadnutí Obecného zastupiteľstva na rok 20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7</w:t>
        <w:tab/>
        <w:tab/>
        <w:tab/>
        <w:t>Proti: 0</w:t>
        <w:tab/>
        <w:tab/>
        <w:t>Zdržal sa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Uznesenie č. 80/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v Dolných Orešano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 c h v a ľ u j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opatrenie č.15</w:t>
      </w:r>
    </w:p>
    <w:p>
      <w:pPr>
        <w:pStyle w:val="Normal"/>
        <w:rPr/>
      </w:pPr>
      <w:r>
        <w:rPr>
          <w:sz w:val="28"/>
          <w:szCs w:val="28"/>
        </w:rPr>
        <w:t>Úprava rozpočtu podľa § 14 ods. 2 písm. a) Zákona č. 583/2004 Z. z. o rozpočtových pravidlách územnej samosprávy v znení neskorších predpisov, pričom sa nemenia celkové príjmy a celkové výdavky  a podľa § 22 Zásad hospodárenia s finančnými prostriedk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ce Dolné Orešany v EU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8.1.0.Rekreačné a športové služby</w:t>
      </w:r>
    </w:p>
    <w:p>
      <w:pPr>
        <w:pStyle w:val="Normal"/>
        <w:rPr/>
      </w:pPr>
      <w:r>
        <w:rPr/>
        <w:t>635006 údržba budov, objektov                                                                                      -800</w:t>
      </w:r>
    </w:p>
    <w:p>
      <w:pPr>
        <w:pStyle w:val="Normal"/>
        <w:rPr/>
      </w:pPr>
      <w:r>
        <w:rPr/>
        <w:t>632001 energie                                                                                                                +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2.0         633001 interié+036rové vybavenie                                                                      +790</w:t>
      </w:r>
    </w:p>
    <w:p>
      <w:pPr>
        <w:pStyle w:val="Normal"/>
        <w:rPr/>
      </w:pPr>
      <w:r>
        <w:rPr/>
        <w:t>06.6.0         635006 údržba budov a objektov                                                                  -7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5.2.0 Nakladanie s odpadovými vodami                               </w:t>
      </w:r>
    </w:p>
    <w:p>
      <w:pPr>
        <w:pStyle w:val="Normal"/>
        <w:rPr/>
      </w:pPr>
      <w:r>
        <w:rPr/>
        <w:t>637005 špeciálne služby – projekt. dokumentácia a prevádzkový poriadok                -2 276,00</w:t>
      </w:r>
    </w:p>
    <w:p>
      <w:pPr>
        <w:pStyle w:val="Normal"/>
        <w:rPr/>
      </w:pPr>
      <w:r>
        <w:rPr/>
        <w:t>716000-príprava a projektová dokumentácia                                                                 + 27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1.1.   642015 nemocenské dávky                                                                                - 180</w:t>
      </w:r>
    </w:p>
    <w:p>
      <w:pPr>
        <w:pStyle w:val="Normal"/>
        <w:rPr/>
      </w:pPr>
      <w:r>
        <w:rPr/>
        <w:t>03.2.0.   633010 prac. pomôcky a odevy                                                                        + 978</w:t>
      </w:r>
    </w:p>
    <w:p>
      <w:pPr>
        <w:pStyle w:val="Normal"/>
        <w:rPr/>
      </w:pPr>
      <w:r>
        <w:rPr/>
        <w:t>03.2.0    633007 špeciálny materiál                                                                                 - 310</w:t>
      </w:r>
    </w:p>
    <w:p>
      <w:pPr>
        <w:pStyle w:val="Normal"/>
        <w:rPr/>
      </w:pPr>
      <w:r>
        <w:rPr/>
        <w:t>03.2.0    634001   palivá                                                                                                   - 200</w:t>
      </w:r>
    </w:p>
    <w:p>
      <w:pPr>
        <w:pStyle w:val="Normal"/>
        <w:rPr/>
      </w:pPr>
      <w:r>
        <w:rPr/>
        <w:t>03.2.0     634002 servis a údržba                                                                                      - 2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05.1.0 Nakladanie s odpadmi                         </w:t>
      </w:r>
    </w:p>
    <w:p>
      <w:pPr>
        <w:pStyle w:val="Normal"/>
        <w:rPr/>
      </w:pPr>
      <w:r>
        <w:rPr/>
        <w:t xml:space="preserve">637005 špeciálne služby </w:t>
      </w:r>
    </w:p>
    <w:p>
      <w:pPr>
        <w:pStyle w:val="Normal"/>
        <w:rPr/>
      </w:pPr>
      <w:r>
        <w:rPr/>
        <w:t xml:space="preserve">          </w:t>
      </w:r>
      <w:r>
        <w:rPr/>
        <w:t>- projektová dokumentácia                                                                                 - 2 880,00</w:t>
      </w:r>
    </w:p>
    <w:p>
      <w:pPr>
        <w:pStyle w:val="Normal"/>
        <w:rPr/>
      </w:pPr>
      <w:r>
        <w:rPr/>
        <w:t xml:space="preserve">          </w:t>
      </w:r>
      <w:r>
        <w:rPr/>
        <w:t>- polohopis – výškopis                                                                                        -   290,00</w:t>
      </w:r>
    </w:p>
    <w:p>
      <w:pPr>
        <w:pStyle w:val="Normal"/>
        <w:rPr/>
      </w:pPr>
      <w:r>
        <w:rPr/>
        <w:t xml:space="preserve">          </w:t>
      </w:r>
      <w:r>
        <w:rPr/>
        <w:t>- spracovanie projektu –„ Kvalita živ.  prostredia 2014 – 2020“                      -  1 188,00</w:t>
      </w:r>
    </w:p>
    <w:p>
      <w:pPr>
        <w:pStyle w:val="Normal"/>
        <w:rPr/>
      </w:pPr>
      <w:r>
        <w:rPr/>
        <w:t xml:space="preserve">          </w:t>
      </w:r>
      <w:r>
        <w:rPr/>
        <w:t>- poradenské služby v oblasti verejného obstarávania                                       - 1 848,00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Spolu                                                                                                                     - 6 206,00</w:t>
      </w:r>
    </w:p>
    <w:p>
      <w:pPr>
        <w:pStyle w:val="Normal"/>
        <w:rPr/>
      </w:pPr>
      <w:r>
        <w:rPr/>
        <w:t>716000 príprava a projektová dokumentácia</w:t>
      </w:r>
      <w:r>
        <w:rPr>
          <w:b/>
        </w:rPr>
        <w:t xml:space="preserve">                                                               +6 206,0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01.1.1 611000 mzdy                                                                                                      -1 700,00</w:t>
      </w:r>
    </w:p>
    <w:p>
      <w:pPr>
        <w:pStyle w:val="Normal"/>
        <w:rPr/>
      </w:pPr>
      <w:r>
        <w:rPr/>
        <w:t>01.1.1 614000 odmeny                                                                                                 +1 600,00</w:t>
      </w:r>
    </w:p>
    <w:p>
      <w:pPr>
        <w:pStyle w:val="Normal"/>
        <w:rPr/>
      </w:pPr>
      <w:r>
        <w:rPr/>
        <w:t>01.1.1. 623000 odvody do zdrav.poisť.                                                                        +   100,00</w:t>
      </w:r>
    </w:p>
    <w:p>
      <w:pPr>
        <w:pStyle w:val="Normal"/>
        <w:rPr/>
      </w:pPr>
      <w:r>
        <w:rPr/>
        <w:t xml:space="preserve"> </w:t>
      </w:r>
      <w:r>
        <w:rPr/>
        <w:t>10.2.0. 637027 odmeny                                                                                                -   100,00</w:t>
      </w:r>
    </w:p>
    <w:p>
      <w:pPr>
        <w:pStyle w:val="Normal"/>
        <w:rPr/>
      </w:pPr>
      <w:r>
        <w:rPr/>
        <w:t>10.2.0   641001 príspevková organizácia                                                                      +  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prava rozpočtu podľa § 14 ods. 2 písm.  b) zákona č. 583/2004 Z.z. o rozpočtových </w:t>
      </w:r>
    </w:p>
    <w:p>
      <w:pPr>
        <w:pStyle w:val="Normal"/>
        <w:rPr/>
      </w:pPr>
      <w:r>
        <w:rPr/>
        <w:t>pravidlách územnej samosprávy v znení neskorších predpisov – prekročenie výdavkov</w:t>
      </w:r>
    </w:p>
    <w:p>
      <w:pPr>
        <w:pStyle w:val="Normal"/>
        <w:rPr/>
      </w:pPr>
      <w:r>
        <w:rPr/>
        <w:t>pri dosiahnutí vyšších príjmov  v E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íjmová časť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11003 výnos dane z príjmov                                                     </w:t>
        <w:tab/>
        <w:tab/>
        <w:tab/>
        <w:t xml:space="preserve">    18 000,00</w:t>
      </w:r>
    </w:p>
    <w:p>
      <w:pPr>
        <w:pStyle w:val="Normal"/>
        <w:rPr/>
      </w:pPr>
      <w:r>
        <w:rPr/>
        <w:t xml:space="preserve">222003 za porušenie predpisov                                                  </w:t>
        <w:tab/>
        <w:tab/>
        <w:tab/>
        <w:t xml:space="preserve">         278,00</w:t>
      </w:r>
    </w:p>
    <w:p>
      <w:pPr>
        <w:pStyle w:val="Normal"/>
        <w:rPr/>
      </w:pPr>
      <w:r>
        <w:rPr/>
        <w:t xml:space="preserve">292012 z dobropisov                                                                 </w:t>
        <w:tab/>
        <w:tab/>
        <w:tab/>
        <w:t xml:space="preserve">         843,00</w:t>
      </w:r>
    </w:p>
    <w:p>
      <w:pPr>
        <w:pStyle w:val="Normal"/>
        <w:rPr/>
      </w:pPr>
      <w:r>
        <w:rPr/>
        <w:t xml:space="preserve">292017 iné                                                                                  </w:t>
        <w:tab/>
        <w:tab/>
        <w:tab/>
        <w:t xml:space="preserve">         106,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asť výdavková</w:t>
      </w:r>
    </w:p>
    <w:p>
      <w:pPr>
        <w:pStyle w:val="Normal"/>
        <w:rPr>
          <w:b/>
          <w:b/>
        </w:rPr>
      </w:pPr>
      <w:r>
        <w:rPr>
          <w:b/>
        </w:rPr>
        <w:t>Výkonné a zákonodarné orgány</w:t>
      </w:r>
    </w:p>
    <w:p>
      <w:pPr>
        <w:pStyle w:val="Normal"/>
        <w:rPr/>
      </w:pPr>
      <w:r>
        <w:rPr/>
        <w:t xml:space="preserve">01.1.1.    637002 kultúrne podujatia                               </w:t>
        <w:tab/>
        <w:tab/>
        <w:tab/>
        <w:t xml:space="preserve">           + 1 000,00</w:t>
      </w:r>
    </w:p>
    <w:p>
      <w:pPr>
        <w:pStyle w:val="Normal"/>
        <w:rPr>
          <w:b/>
          <w:b/>
        </w:rPr>
      </w:pPr>
      <w:r>
        <w:rPr>
          <w:b/>
        </w:rPr>
        <w:t>Transakcie verejného dlhu</w:t>
      </w:r>
    </w:p>
    <w:p>
      <w:pPr>
        <w:pStyle w:val="Normal"/>
        <w:rPr/>
      </w:pPr>
      <w:r>
        <w:rPr/>
        <w:t xml:space="preserve">01.7.0   651002    úroky                                                      </w:t>
        <w:tab/>
        <w:tab/>
        <w:tab/>
        <w:t xml:space="preserve">           + 1 300,00</w:t>
      </w:r>
    </w:p>
    <w:p>
      <w:pPr>
        <w:pStyle w:val="Normal"/>
        <w:rPr>
          <w:b/>
          <w:b/>
        </w:rPr>
      </w:pPr>
      <w:r>
        <w:rPr>
          <w:b/>
        </w:rPr>
        <w:t>Verejné osvetlenie</w:t>
      </w:r>
    </w:p>
    <w:p>
      <w:pPr>
        <w:pStyle w:val="Normal"/>
        <w:rPr/>
      </w:pPr>
      <w:r>
        <w:rPr/>
        <w:t xml:space="preserve">06.4.0   633006  všeobecný materiál                                   </w:t>
        <w:tab/>
        <w:tab/>
        <w:tab/>
        <w:t xml:space="preserve">          +     640,00</w:t>
      </w:r>
    </w:p>
    <w:p>
      <w:pPr>
        <w:pStyle w:val="Normal"/>
        <w:rPr/>
      </w:pPr>
      <w:r>
        <w:rPr/>
        <w:t xml:space="preserve">06.4.0   637004  všeobecné služby                                         </w:t>
        <w:tab/>
        <w:tab/>
        <w:t xml:space="preserve">          +  1 000,00</w:t>
      </w:r>
    </w:p>
    <w:p>
      <w:pPr>
        <w:pStyle w:val="Normal"/>
        <w:rPr/>
      </w:pPr>
      <w:r>
        <w:rPr>
          <w:b/>
        </w:rPr>
        <w:t xml:space="preserve">Bývanie a občianska vybavenosť                                              </w:t>
      </w:r>
    </w:p>
    <w:p>
      <w:pPr>
        <w:pStyle w:val="Normal"/>
        <w:rPr/>
      </w:pPr>
      <w:r>
        <w:rPr/>
        <w:t xml:space="preserve">06.6.0   637004 všeobecné služby                                            </w:t>
        <w:tab/>
        <w:tab/>
        <w:t xml:space="preserve">          +     150,00</w:t>
      </w:r>
    </w:p>
    <w:p>
      <w:pPr>
        <w:pStyle w:val="Normal"/>
        <w:rPr>
          <w:b/>
          <w:b/>
        </w:rPr>
      </w:pPr>
      <w:r>
        <w:rPr>
          <w:b/>
        </w:rPr>
        <w:t>Kultúrne služby</w:t>
      </w:r>
    </w:p>
    <w:p>
      <w:pPr>
        <w:pStyle w:val="Normal"/>
        <w:rPr/>
      </w:pPr>
      <w:r>
        <w:rPr/>
        <w:t xml:space="preserve">08.2.0    637004 všeobecné služby                                         </w:t>
        <w:tab/>
        <w:tab/>
        <w:t xml:space="preserve">         +       80,00</w:t>
      </w:r>
    </w:p>
    <w:p>
      <w:pPr>
        <w:pStyle w:val="Normal"/>
        <w:rPr>
          <w:b/>
          <w:b/>
        </w:rPr>
      </w:pPr>
      <w:r>
        <w:rPr>
          <w:b/>
        </w:rPr>
        <w:t>Cestná doprava</w:t>
      </w:r>
    </w:p>
    <w:p>
      <w:pPr>
        <w:pStyle w:val="Normal"/>
        <w:rPr/>
      </w:pPr>
      <w:r>
        <w:rPr/>
        <w:t xml:space="preserve">04.5.1     635006 údržba ciest                                                  </w:t>
        <w:tab/>
        <w:tab/>
        <w:t xml:space="preserve">         +  1 000,00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717001 real.nových stavieb                                       </w:t>
        <w:tab/>
        <w:tab/>
        <w:t xml:space="preserve">         +  9 335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7</w:t>
        <w:tab/>
        <w:tab/>
        <w:tab/>
        <w:t>Proti:</w:t>
        <w:tab/>
        <w:t>0</w:t>
        <w:tab/>
        <w:tab/>
        <w:t>Zdržal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Uznesenie č. 81/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v Dolných Orešano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e r i e   n a   v e d o m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nalecký posudok predložený pani Annou Vandákovou  na parcelu č. 1160/1 a parcelu č. 1158/1,  ktorých predaj bol schválený Obecným zastupiteľstvom  aj dňa 15.11.2016 v sume 13,00 € / m²  a  naďal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r v 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latnosti uznesenia č. 70/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7</w:t>
        <w:tab/>
        <w:tab/>
        <w:tab/>
        <w:t>Proti:</w:t>
        <w:tab/>
        <w:t>0</w:t>
        <w:tab/>
        <w:tab/>
        <w:t>Zdržal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Uznesenie č. 82/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v Dolných Orešano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 c h v a ľ u j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letnú zimnú údržbu ciest pre zimné obdobie 2016 – 2017 pre firmu DOZAMO Horné Orešany č. 835 podľa priloženej cenovej ponu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7</w:t>
        <w:tab/>
        <w:tab/>
        <w:tab/>
        <w:t>Proti:</w:t>
        <w:tab/>
        <w:t>0</w:t>
        <w:tab/>
        <w:tab/>
        <w:t>Zdržal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Uznesenie č. 83/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v Dolných Orešano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c h v a ľ u j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latok finančných prostriedkov pre  MŠ, ŠJ a ŠKD Dolné Orešany v su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 340,00 € za podmienky navýšenia podielových daní za mesiac december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7</w:t>
        <w:tab/>
        <w:tab/>
        <w:tab/>
        <w:t>Proti:</w:t>
        <w:tab/>
        <w:t>0</w:t>
        <w:tab/>
        <w:tab/>
        <w:t>Zdržal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Uznesenie č. 84/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v Dolných Orešano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 c h v a ľ u j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platenie zostávajúcej dovolenky starostke obce za rok 20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7</w:t>
        <w:tab/>
        <w:tab/>
        <w:tab/>
        <w:t>Proti: 0</w:t>
        <w:tab/>
        <w:tab/>
        <w:t>Zdržal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Uznesenie č. 85/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v Dolných Orešano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c h v a ľ u j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is daňovej pohľadávky a rozpustenie opravnej položky k pohľadávke voči firme BRKO – Poľovnícka reštaurácia Dolné Orešany v sume 375,75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dôvodu nevymožiteľnosti pohľadáv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7</w:t>
        <w:tab/>
        <w:tab/>
        <w:tab/>
        <w:t>Proti:</w:t>
        <w:tab/>
        <w:t>0</w:t>
        <w:tab/>
        <w:tab/>
        <w:t>Zdržal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erovateli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ozef Čmarada</w:t>
        <w:tab/>
        <w:tab/>
        <w:tab/>
        <w:tab/>
        <w:t>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JUDr. Ján Libák</w:t>
        <w:tab/>
        <w:t xml:space="preserve"> </w:t>
        <w:tab/>
        <w:tab/>
        <w:tab/>
        <w:t>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Juliana Belic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 xml:space="preserve">  starostk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70"/>
        <w:gridCol w:w="683"/>
        <w:gridCol w:w="843"/>
        <w:gridCol w:w="470"/>
        <w:gridCol w:w="683"/>
        <w:gridCol w:w="843"/>
        <w:gridCol w:w="470"/>
        <w:gridCol w:w="683"/>
        <w:gridCol w:w="843"/>
        <w:gridCol w:w="470"/>
        <w:gridCol w:w="683"/>
        <w:gridCol w:w="84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anec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nesenie č. 75/201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nesenie č. 76/201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nesenie č. 77/201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nesenie č. 78/201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o a priezvisko 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 s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 s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 s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 sa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 Slobod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Čmarad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Marián Hodulík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Holekš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Ján Libák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Baná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Danihe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Ľubo- mír Križa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Čmarad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70"/>
        <w:gridCol w:w="683"/>
        <w:gridCol w:w="843"/>
        <w:gridCol w:w="470"/>
        <w:gridCol w:w="683"/>
        <w:gridCol w:w="843"/>
        <w:gridCol w:w="470"/>
        <w:gridCol w:w="683"/>
        <w:gridCol w:w="843"/>
        <w:gridCol w:w="470"/>
        <w:gridCol w:w="683"/>
        <w:gridCol w:w="84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anec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nesenie č. 79/201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nesenie č. 80/201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nesenie č. 81/201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nesenie č. 82/201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o a priezvisko 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 s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 s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 s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 sa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 Slobod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Čmarad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Marián Hodulík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Holekš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Ján Libák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Baná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Danihe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Ľubo- mír Križa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Čmarad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70"/>
        <w:gridCol w:w="683"/>
        <w:gridCol w:w="843"/>
        <w:gridCol w:w="470"/>
        <w:gridCol w:w="683"/>
        <w:gridCol w:w="843"/>
        <w:gridCol w:w="470"/>
        <w:gridCol w:w="683"/>
        <w:gridCol w:w="84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anec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nesenie č. 83/201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nesenie č. 84/201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nesenie č. 85/201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o a priezvisko 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 s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 s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al sa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 Slobod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Čmarad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Marián Hodulík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Holekš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Ján Libák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Baná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Danihe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Ľubo- mír Križa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Čmarad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44:00Z</dcterms:created>
  <dc:creator>OU</dc:creator>
  <dc:description/>
  <cp:keywords/>
  <dc:language>en-US</dc:language>
  <cp:lastModifiedBy>obec</cp:lastModifiedBy>
  <cp:lastPrinted>2017-01-05T10:15:00Z</cp:lastPrinted>
  <dcterms:modified xsi:type="dcterms:W3CDTF">2017-01-05T09:16:00Z</dcterms:modified>
  <cp:revision>20</cp:revision>
  <dc:subject/>
  <dc:title>Obecný úrad, 919 02 Dolné Orešany </dc:title>
</cp:coreProperties>
</file>