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pis z uznesenia Obecného zastupiteľstva Dolné Orešany konaného dňa 26.6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Kultúrnom dome v Dolných Orešanoch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43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rPr/>
      </w:pPr>
      <w:r>
        <w:rPr/>
        <w:t>Návrh programu Obecného zastupiteľ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4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n a   v e d o m i e </w:t>
      </w:r>
    </w:p>
    <w:p>
      <w:pPr>
        <w:pStyle w:val="Normal"/>
        <w:rPr/>
      </w:pPr>
      <w:r>
        <w:rPr/>
        <w:t>vzdanie sa mandátu poslanca obecného zastupiteľstva a člena rady školy Ing. Petra Pavelku k 25.6.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5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konštatuje, </w:t>
      </w:r>
    </w:p>
    <w:p>
      <w:pPr>
        <w:pStyle w:val="Normal"/>
        <w:rPr/>
      </w:pPr>
      <w:r>
        <w:rPr/>
        <w:t>že dňom 26.6.2015 sa stal  náhradníkom poslanca Obecného zastupiteľstva v Dolných Orešanoch Ing. Petra Pavelku   Tomáš Čmarada a</w:t>
      </w:r>
    </w:p>
    <w:p>
      <w:pPr>
        <w:pStyle w:val="Normal"/>
        <w:rPr/>
      </w:pPr>
      <w:r>
        <w:rPr>
          <w:b/>
        </w:rPr>
        <w:t xml:space="preserve">konštatuje,  </w:t>
      </w:r>
    </w:p>
    <w:p>
      <w:pPr>
        <w:pStyle w:val="Normal"/>
        <w:rPr/>
      </w:pPr>
      <w:r>
        <w:rPr/>
        <w:t xml:space="preserve">že novozvolený poslanec obecného zastupiteľstva Tomáš Čmarada zložil zákonom predpísaný sľub poslanca obecného zastupiteľstv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6/2015</w:t>
      </w:r>
    </w:p>
    <w:p>
      <w:pPr>
        <w:pStyle w:val="Normal"/>
        <w:rPr/>
      </w:pPr>
      <w:r>
        <w:rPr/>
        <w:t xml:space="preserve">Obecné zastupiteľstvo v Dolných Orešanoch    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n a   v e d o m i e </w:t>
      </w:r>
    </w:p>
    <w:p>
      <w:pPr>
        <w:pStyle w:val="Normal"/>
        <w:rPr/>
      </w:pPr>
      <w:r>
        <w:rPr/>
        <w:t>stanovisko hlavnej kontrolórky obce Ing. Aleny Gergelovej k návrhu záverečného účtu obce Dolné Orešany za rok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7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n a   v e d o m i e </w:t>
      </w:r>
    </w:p>
    <w:p>
      <w:pPr>
        <w:pStyle w:val="Normal"/>
        <w:rPr/>
      </w:pPr>
      <w:r>
        <w:rPr/>
        <w:t xml:space="preserve">správu nezávislého audítora Ing. Veroniky Tibenskej o overení účtovnej závierky za rok 20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8/2015</w:t>
      </w:r>
    </w:p>
    <w:p>
      <w:pPr>
        <w:pStyle w:val="Normal"/>
        <w:rPr/>
      </w:pPr>
      <w:r>
        <w:rPr/>
        <w:t xml:space="preserve">Obecné zastupiteľstvo v Dolných Orešanoch    </w:t>
      </w:r>
    </w:p>
    <w:p>
      <w:pPr>
        <w:pStyle w:val="Normal"/>
        <w:rPr/>
      </w:pPr>
      <w:r>
        <w:rPr>
          <w:b/>
        </w:rPr>
        <w:t xml:space="preserve">b e r i e   n a   v e d o m i e </w:t>
      </w:r>
    </w:p>
    <w:p>
      <w:pPr>
        <w:pStyle w:val="Normal"/>
        <w:rPr>
          <w:b/>
          <w:b/>
        </w:rPr>
      </w:pPr>
      <w:r>
        <w:rPr/>
        <w:t xml:space="preserve">Individuálnu výročnú správu obce Dolné Orešany za rok 2014.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49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/>
      </w:pPr>
      <w:r>
        <w:rPr/>
        <w:t>záverečný účet obce Dolné Orešany a rozpočtové hospodárenie za rok 2014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zároveň </w:t>
      </w:r>
      <w:r>
        <w:rPr>
          <w:b/>
        </w:rPr>
        <w:t>schvaľuje</w:t>
      </w:r>
      <w:r>
        <w:rPr/>
        <w:t xml:space="preserve"> použitie prebytku rozpočtového hospodárenia na tvorbu:</w:t>
      </w:r>
    </w:p>
    <w:p>
      <w:pPr>
        <w:pStyle w:val="Normal"/>
        <w:rPr/>
      </w:pPr>
      <w:r>
        <w:rPr/>
        <w:t>- rezervného fondu vo výške</w:t>
        <w:tab/>
        <w:tab/>
        <w:tab/>
        <w:tab/>
        <w:tab/>
        <w:tab/>
        <w:t>24 662,84 €</w:t>
      </w:r>
    </w:p>
    <w:p>
      <w:pPr>
        <w:pStyle w:val="Normal"/>
        <w:rPr/>
      </w:pPr>
      <w:r>
        <w:rPr/>
        <w:t>- prevod do fondu opráv a údržby vo výške</w:t>
        <w:tab/>
        <w:tab/>
        <w:tab/>
        <w:tab/>
        <w:t xml:space="preserve">  1 426,63 €</w:t>
      </w:r>
    </w:p>
    <w:p>
      <w:pPr>
        <w:pStyle w:val="Normal"/>
        <w:rPr/>
      </w:pPr>
      <w:r>
        <w:rPr/>
        <w:t xml:space="preserve">- prevod zostatku finančných operácií do rezervného fondu </w:t>
        <w:tab/>
        <w:t>41 240,6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0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 xml:space="preserve">návrh plánu kontrolnej činnosti hlavnej kontrolórky obce Ing. Aleny Gergelovej na obdobie 2. polroka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1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/>
      </w:pPr>
      <w:r>
        <w:rPr/>
        <w:t xml:space="preserve">prevod majetku – parcela č. 2181/211 vedenej Správou katastra Trnava na LV č. 2176, v registri KN „C“, katastrálne územie Dolné Orešany  podľa priloženého geometrického plánu č. 25/2015 vyhotoveného geodetom Ing. Dobrovodským, schváleného Správou katastra Trnava o výmere 240 m² na nadobúdateľa p. Petra Zvonára, trvale bytom Horné Orešany č. 440, za cenu  10 €/m² z dôvodu hodného osobitného zreteľa podľa § 9a ods. 8 písm. e) Zákona č. 138/1991 Zb. o majetku obcí. </w:t>
      </w:r>
    </w:p>
    <w:p>
      <w:pPr>
        <w:pStyle w:val="Normal"/>
        <w:rPr/>
      </w:pPr>
      <w:r>
        <w:rPr/>
        <w:t>Nadobúdateľ sa zároveň zaväzuje ako odplatu za zníženie pôvodne navrhovanej ceny realizovať pre obec stavebné práce v hodnote 3000 € zdarma prostredníctvom firmy Bellcon, s.r.o., Horné Orešany č. 440.</w:t>
      </w:r>
    </w:p>
    <w:p>
      <w:pPr>
        <w:pStyle w:val="Normal"/>
        <w:rPr/>
      </w:pPr>
      <w:r>
        <w:rPr/>
        <w:t xml:space="preserve">Dôvodom hodným osobitného zreteľa je, že ide o priľahlý pozemok k pozemkom vo vlastníctve nadobúdateľa, v prípade ktorého nie je reálne použiť ktorúkoľvek z foriem prevodu vlastníctva, ktorá uvažuje s viacerými záujemcami o kúpu a zo strany obce neprichádza do úvahy jeho reálne využitie, predstavoval by len potenciálne náklady na jeho údržb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2/2015</w:t>
      </w:r>
    </w:p>
    <w:p>
      <w:pPr>
        <w:pStyle w:val="Normal"/>
        <w:rPr/>
      </w:pPr>
      <w:r>
        <w:rPr/>
        <w:t xml:space="preserve">Obecné zastupiteľstvo v Dolných Orešanoch    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 </w:t>
      </w:r>
    </w:p>
    <w:p>
      <w:pPr>
        <w:pStyle w:val="Normal"/>
        <w:rPr>
          <w:b/>
          <w:b/>
        </w:rPr>
      </w:pPr>
      <w:r>
        <w:rPr/>
        <w:t>prenájom časti  pozemku o výmere 80 m</w:t>
      </w:r>
      <w:r>
        <w:rPr>
          <w:vertAlign w:val="superscript"/>
        </w:rPr>
        <w:t>2</w:t>
      </w:r>
      <w:r>
        <w:rPr/>
        <w:t xml:space="preserve"> pod budovou a 32 m</w:t>
      </w:r>
      <w:r>
        <w:rPr>
          <w:vertAlign w:val="superscript"/>
        </w:rPr>
        <w:t>2</w:t>
      </w:r>
      <w:r>
        <w:rPr/>
        <w:t xml:space="preserve"> pozdĺž budovy,  parc č. 2001/12 a parc. č. 2001/29 reg. „C“ KN, katastrálne územie Dolné Orešany, z dôvodu hodného osobitného zreteľa podľa §9a ods. 9 písm. c) Zákona o majetku obcí  č. 138/1991 Z.z., za účelom prevádzkovania kaviarne a zriadenia letnej terasy pre prevádzku kaviarne.</w:t>
      </w:r>
    </w:p>
    <w:p>
      <w:pPr>
        <w:pStyle w:val="Normal"/>
        <w:rPr/>
      </w:pPr>
      <w:r>
        <w:rPr/>
        <w:t>Terasa bude vybudovaná bez pevných základov pozdĺž kaviarne o rozmeroch 10 m x 3,2 m. Podmienky prenájmu budú zakotvené v nájomnej zmluve medzi Obcou Dolné Orešany a Katarínou Tóthovou – Kaviareň u Katky. Doba prenájmu 5 rokov od 1.7.2015 do 30.6.2020, výška nájmu 100,00 €/za mesiac.</w:t>
      </w:r>
    </w:p>
    <w:p>
      <w:pPr>
        <w:pStyle w:val="Normal"/>
        <w:rPr/>
      </w:pPr>
      <w:r>
        <w:rPr/>
        <w:t>Dôvodom hodným osobitného zreteľa je, že budúci prenajímateľ bude poskytovať obyvateľom služby, ktoré v obci doteraz chýbajú a o ktoré je verejný záu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3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podľa Zákona o obecnom zriadení č. 369/1990 Zb. z. v znení neskorších predpisov § 18 c ods. 5 odmenu hlavnej kontrolórke obce Ing. Alene Gergelovej vo výške 30 % z mesačného platu za I. polrok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4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odkúpenie pozemku parc. č. C – KN  1786/16 o výmere 21 m² orná pôda v katastrálnom území Dolné Orešany zapísaného v katastri nehnuteľnosti Trnava na liste vlastníctva č. 3045 za cenu 1,00 €. od predávajúcich: Stanislava Speváka, trvale bytom Doľany č. 432 a Miroslava Križana, trvale bytom Národná 127, Mo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5/2015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Návrh na uznes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0:00Z</dcterms:created>
  <dc:creator>OU</dc:creator>
  <dc:description/>
  <cp:keywords/>
  <dc:language>en-US</dc:language>
  <cp:lastModifiedBy>obec</cp:lastModifiedBy>
  <cp:lastPrinted>2015-07-01T12:02:00Z</cp:lastPrinted>
  <dcterms:modified xsi:type="dcterms:W3CDTF">2015-08-21T06:03:00Z</dcterms:modified>
  <cp:revision>4</cp:revision>
  <dc:subject/>
  <dc:title>Obecný úrad, 919 02 Dolné Orešany </dc:title>
</cp:coreProperties>
</file>