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Obecný úrad, 919 02 Dolné Orešan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 s n i c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zasadnutia Obecného zastupiteľstva v Dolných Orešanoch, ktoré sa konalo dňa 15.10.2015 /vo štvrtok/ v kultúrnom dome o 18,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:</w:t>
        <w:tab/>
        <w:t>podľa prezenčnej listin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ahájeni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rčenie overovateľov zápisni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ie návrhu programu O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trola plnenia uznesení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5.  Návrh na zmenu príspevkov na ŠKD, MŠ a Š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iadosť o stanovisko k projektovej dokumentácii Z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iadosť o kúpu pozemku a zriadenie vecného bremen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dkúpenie časti obecného pozem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iadosť o poskytnutie finančného daru – Zariadenie pre seniorov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menovanie člena Rady škol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budovanie čerpacej stanice – kanalizác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nenie rozpočt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Úprava rozpoč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ie firmy na vybudovanie plynu – 22 RD obecn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kúpenie drezu na umývanie riadu do K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ie projektovej dokumentácie - chodní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skus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ávrh na uznese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</w:t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Otvorenie</w:t>
      </w:r>
    </w:p>
    <w:p>
      <w:pPr>
        <w:pStyle w:val="Normal"/>
        <w:rPr/>
      </w:pPr>
      <w:r>
        <w:rPr>
          <w:sz w:val="28"/>
          <w:szCs w:val="28"/>
        </w:rPr>
        <w:t>Zasadnutie obecného zastupiteľstva otvorila privítaním všetkých prítomných starostka obce Juliana Belic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Určenie overovateľov zápis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overovateľov zápisnice starostka určila: Rudolf Holekši, Ing. Marián Hodulík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Uznesenie č. 63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c h v a ľ u j 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programu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8</w:t>
        <w:tab/>
        <w:tab/>
        <w:tab/>
        <w:t>Proti:</w:t>
        <w:tab/>
        <w:t>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Uznesenie č. 64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e r i e   n a   v e d o m i 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iadosť ZŠ s MŠ Dolné Orešany o zmene výšky príspevkov na ŠKD, MŠ a ŠJ, doriešenie na budúcom zasadnutí Obecného zastupiteľstva. Obecné zastupiteľstvo zároveň </w:t>
      </w:r>
      <w:r>
        <w:rPr>
          <w:b/>
          <w:sz w:val="28"/>
          <w:szCs w:val="28"/>
        </w:rPr>
        <w:t xml:space="preserve">ukladá </w:t>
      </w:r>
      <w:r>
        <w:rPr>
          <w:sz w:val="28"/>
          <w:szCs w:val="28"/>
        </w:rPr>
        <w:t>riaditeľke ZŠ s MŠ vypracovať vyfinancovanie príjmov a výdavkov za MŠ, ŠJ, ŠKD a ZŠ za obdobie od 1.1.2015 do 30.9.2015 a predpoklad čerpania do konca roka 2015 a zároveň objasniť spôsob financovania a fungovania školského zariadenia pre poslancov Obecného zastupiteľstva. Termín: do 30.10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8</w:t>
        <w:tab/>
        <w:tab/>
        <w:tab/>
        <w:t>Proti:</w:t>
        <w:tab/>
        <w:t>0</w:t>
        <w:tab/>
        <w:tab/>
        <w:t>Zdržal sa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Uznesenie č. 65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ú h l a s í  </w:t>
      </w:r>
    </w:p>
    <w:p>
      <w:pPr>
        <w:pStyle w:val="Normal"/>
        <w:rPr/>
      </w:pPr>
      <w:r>
        <w:rPr>
          <w:sz w:val="28"/>
          <w:szCs w:val="28"/>
        </w:rPr>
        <w:t xml:space="preserve">s projektovou dokumentáciou stavby TA Dolné Orešany, VNK, TS, NNK  pre Západoslovenskú distribučnú, a.s. Bratisla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8</w:t>
        <w:tab/>
        <w:tab/>
        <w:tab/>
        <w:t>Proti:</w:t>
        <w:tab/>
        <w:t>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Uznesenie č. 66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é zastupiteľstvo v Dolných Orešanoch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 c h v a ľ u j e  </w:t>
      </w:r>
    </w:p>
    <w:p>
      <w:pPr>
        <w:pStyle w:val="Normal"/>
        <w:rPr/>
      </w:pPr>
      <w:r>
        <w:rPr>
          <w:sz w:val="28"/>
          <w:szCs w:val="28"/>
        </w:rPr>
        <w:t>zámer na predaj pozemku pre potreby výstavby transformačnej stanice, k. ú. Dolné Orešany, parc. č. 731, č. LV 2175 o výmere podľa geometrického plánu z dôvodu hodného osobitného zreteľa podľa § 9a ods. 8 písm. e) Zákona č. 138/1991 Zb. o majetku obcí. Dôvodom hodným osobitného zreteľa je, že výstavba trafostanice je vo verejnom záujme obce, ide o napojenie časti obce na chýbajúcu elektrickú sieť. Geometrický plán, ktorý je potrebný k uzavretiu kúpnej zmluvy vypracuje Západoslovenská distribučná, a.s. Bratislava na vlastné nákl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é zastupiteľstvo zárove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c h v a ľ u 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riadenie vecného bremena pre potreby umiestnenia elektrických zariadení a rozvodov, ktoré sú plánované v rámci pripravovanej stavby TA Dolné Orešany, VNK, TS, NNK na parcelách č. 725/29, 725/28, 743/2, 743/1 zapísané na LV č. 1500 a parc. č. 731 zapísaná na LV č. 217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8</w:t>
        <w:tab/>
        <w:tab/>
        <w:tab/>
        <w:t>Proti:</w:t>
        <w:tab/>
        <w:t>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Uznesenie č. 67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e r i e   n a   v e d o m i e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žiadosť Ing. Patrika Chlpeka o odkúpenie časti obecného pozemku nachádzajúceho sa  pod ich stavebným pozemkom. V uvedenej lokalite sa v budúcnosti uvažuje o vybudovaní ďalšej ulice. V prípade záujmu o kúpu všetkých vlastníkov pozemkov v ulici bude Obec uvažovať o posunutí hranice budúcej výstavby rodinných dom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8</w:t>
        <w:tab/>
        <w:tab/>
        <w:tab/>
        <w:t>Proti: 0</w:t>
        <w:tab/>
        <w:tab/>
        <w:t>Zdržal sa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Uznesenie č. 68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é zastupiteľstvo v Dolných Orešanoch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c h v a ľ u 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nčný príspevok 100,00 € pre Zariadenie pre seniorov v Križovanoch nad Dudváhom na spestrenie vianočných sviatkov pre obyvateľov zariad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8</w:t>
        <w:tab/>
        <w:tab/>
        <w:tab/>
        <w:t>Proti:</w:t>
        <w:tab/>
        <w:t>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Uznesenie č. 69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 e n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vého člena do Rady školy pána Tomáša Čmara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. 8</w:t>
        <w:tab/>
        <w:tab/>
        <w:tab/>
        <w:t>Proti: 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Uznesenie č. 70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e r i e   n a   v e d o m i e </w:t>
      </w:r>
    </w:p>
    <w:p>
      <w:pPr>
        <w:pStyle w:val="Normal"/>
        <w:rPr/>
      </w:pPr>
      <w:r>
        <w:rPr>
          <w:sz w:val="28"/>
          <w:szCs w:val="28"/>
        </w:rPr>
        <w:t>informáciu o dobudovaní kanalizácie v lokalite obecná – 22 rodinných dom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8</w:t>
        <w:tab/>
        <w:tab/>
        <w:tab/>
        <w:t>Proti: 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Uznesenie č. 71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e r i e   n a   v e d o m i 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nenie rozpočtu k 30.9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8</w:t>
        <w:tab/>
        <w:tab/>
        <w:tab/>
        <w:t>Proti: 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Uznesenie č. 72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s c h v a ľ u 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vrh úpravy rozpoč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rozpočtovým opatrením č. 7 na rok 2015, pričom sa nemenia celkové príjmy a celkové výdavky. presun rozpočtovaných prostriedkov podľa § 14 ods. 2 písm.  a) Zák. č.  583/2004 Z. z. v znení neskorších predpisov v čiastke  </w:t>
      </w:r>
      <w:r>
        <w:rPr>
          <w:b/>
          <w:sz w:val="28"/>
          <w:szCs w:val="28"/>
        </w:rPr>
        <w:t>6 422,00 €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. rozpočtovým opatrením č. 8 na rok 2015, podľa § 14 ods. 2 písm. b – prekročenie výdavkov pri dosiahnutí vyšších príjmov v čiastke </w:t>
      </w:r>
      <w:r>
        <w:rPr>
          <w:b/>
          <w:sz w:val="28"/>
          <w:szCs w:val="28"/>
        </w:rPr>
        <w:t>16 095,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: 8 </w:t>
        <w:tab/>
        <w:tab/>
        <w:tab/>
        <w:t>Proti: 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Uznesenie č. 73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s c h v a ľ u 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u Termomont Dolná Krupá, s.r.o. na vybudovanie plynovodu v lokalite obecná pre novovybudované rodinné domy podľa cenovej ponuky </w:t>
      </w:r>
      <w:r>
        <w:rPr>
          <w:b/>
          <w:sz w:val="28"/>
          <w:szCs w:val="28"/>
        </w:rPr>
        <w:t>31 703,32 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8</w:t>
        <w:tab/>
        <w:tab/>
        <w:tab/>
        <w:t>Proti: 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Uznesenie č. 74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c h v a ľ u j e </w:t>
      </w:r>
    </w:p>
    <w:p>
      <w:pPr>
        <w:pStyle w:val="Normal"/>
        <w:rPr/>
      </w:pPr>
      <w:r>
        <w:rPr>
          <w:sz w:val="28"/>
          <w:szCs w:val="28"/>
        </w:rPr>
        <w:t>návrh úpravy rozpočtu rozpočtovým opatrením č. 9 na rok 2015 na vybudovanie plynovod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dľa § 14 ods. 2 písm. b) zákona č. 583/2004 Z. z. o rozpočtových pravidlách územnej samosprávy v znení neskorších predpisov – prekročenie výdavkov  pri dosiahnutí vyšších príjmov v čiastke   </w:t>
      </w:r>
      <w:r>
        <w:rPr>
          <w:b/>
          <w:sz w:val="28"/>
          <w:szCs w:val="28"/>
        </w:rPr>
        <w:t>6 550,00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ľa § 14 ods. 2 písm. a) Zákona č. 583/2004 Z. z. o rozpočtových pravidlách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územnej samosprávy v znení neskorších predpisov, pričom sa nemenia celkové príjmy a celkové výdavky   v čiastke   </w:t>
      </w:r>
      <w:r>
        <w:rPr>
          <w:b/>
          <w:sz w:val="28"/>
          <w:szCs w:val="28"/>
        </w:rPr>
        <w:t>25 160,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Uznesenie č. 75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s c h v a ľ u 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kúpenie drezu na umývanie riadu do kultúrneho domu v cene 400,00 €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8</w:t>
        <w:tab/>
        <w:tab/>
        <w:tab/>
        <w:t>Proti: 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Uznesenie č. 76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é zastupiteľstvo v Dolných Orešanoch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ovú dokumentáciu cesty a spevnené plochy IBV – Dolné Orešany 22 RD, kde bude chodník ako verejne prospešná stavb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8</w:t>
        <w:tab/>
        <w:tab/>
        <w:tab/>
        <w:t>Proti: 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 Uznesenie č. 77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é zastupiteľstvo v Dolných Orešanoch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vrh na uznese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8</w:t>
        <w:tab/>
        <w:tab/>
        <w:tab/>
        <w:t xml:space="preserve">Proti: 0 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ovatel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udolf Holekši</w:t>
        <w:tab/>
        <w:tab/>
        <w:tab/>
        <w:t>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Ing. Marián Hodulík</w:t>
        <w:tab/>
        <w:tab/>
        <w:t>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uliana Beli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70"/>
        <w:gridCol w:w="683"/>
        <w:gridCol w:w="843"/>
        <w:gridCol w:w="470"/>
        <w:gridCol w:w="683"/>
        <w:gridCol w:w="843"/>
        <w:gridCol w:w="470"/>
        <w:gridCol w:w="683"/>
        <w:gridCol w:w="843"/>
        <w:gridCol w:w="470"/>
        <w:gridCol w:w="683"/>
        <w:gridCol w:w="84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ane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64/201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65/201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66/201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67/20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a priezvisko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Slobo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Čmara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Ľubomír Križan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Libá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nihe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aná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Holekš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ín Hodulí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Čmara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70"/>
        <w:gridCol w:w="683"/>
        <w:gridCol w:w="843"/>
        <w:gridCol w:w="470"/>
        <w:gridCol w:w="683"/>
        <w:gridCol w:w="843"/>
        <w:gridCol w:w="470"/>
        <w:gridCol w:w="683"/>
        <w:gridCol w:w="843"/>
        <w:gridCol w:w="470"/>
        <w:gridCol w:w="683"/>
        <w:gridCol w:w="84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ane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68/201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69/201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70/201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71/20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a priezvisko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Slobo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Čmara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Ľubomír Križan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Libá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nihe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aná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Holekš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ín Hodulí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Čmara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70"/>
        <w:gridCol w:w="683"/>
        <w:gridCol w:w="843"/>
        <w:gridCol w:w="470"/>
        <w:gridCol w:w="683"/>
        <w:gridCol w:w="843"/>
        <w:gridCol w:w="470"/>
        <w:gridCol w:w="683"/>
        <w:gridCol w:w="843"/>
        <w:gridCol w:w="470"/>
        <w:gridCol w:w="683"/>
        <w:gridCol w:w="84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ane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72/201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73/201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74/201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75/20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a priezvisko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Slobo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Čmara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Ľubomír Križan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Libá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nihe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aná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Holekš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ín Hodulí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Čmara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70"/>
        <w:gridCol w:w="683"/>
        <w:gridCol w:w="843"/>
        <w:gridCol w:w="470"/>
        <w:gridCol w:w="683"/>
        <w:gridCol w:w="84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ane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76/201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77/20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a priezvisko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Slobo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Čmara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Ľubomír Križan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Libá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nihe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aná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Holekš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ín Hodulí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Čmara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4:00Z</dcterms:created>
  <dc:creator>OU</dc:creator>
  <dc:description/>
  <cp:keywords/>
  <dc:language>en-US</dc:language>
  <cp:lastModifiedBy>obec</cp:lastModifiedBy>
  <cp:lastPrinted>2015-10-15T14:22:00Z</cp:lastPrinted>
  <dcterms:modified xsi:type="dcterms:W3CDTF">2015-11-05T13:18:00Z</dcterms:modified>
  <cp:revision>24</cp:revision>
  <dc:subject/>
  <dc:title>Obecný úrad, 919 02 Dolné Orešany </dc:title>
</cp:coreProperties>
</file>